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rzyżówka o „Knights and Merchants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ny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 w:dxaOrig="9397" w:dyaOrig="10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7pt;height:542.15pt" filled="f" o:ole="">
            <v:imagedata r:id="rId3" o:title=""/>
          </v:shape>
          <o:OLEObject Type="Embed" ProgID="Excel.Sheet.12" ShapeID="ole_rId2" DrawAspect="Content" ObjectID="_659459259" r:id="rId2"/>
        </w:object>
      </w:r>
    </w:p>
    <w:p>
      <w:pPr>
        <w:pStyle w:val="Normalny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zystkie wyrazy krzyżówki są rzeczownikami i należy je wpisywać w mianowniku. Sporo odpowiedzi lub podpowiedzi można znaleźć na naszej stronie (knights.sztab.com). Rozwiązanie, w celu sprawdzenia, można przesłać pod adresem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ebmaster@knights.sztab.com</w:t>
        </w:r>
      </w:hyperlink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ny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tery z pól z liczbami od 1 do 52 w prawych dolnych rogach, wypisane kolejno, utworzą hasło końcowe - stare polskie przysłow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IOMO (RZĘDAMI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arzędzie pracy pieka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Najsłabsza z jednostek szkolonych w warow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Poza warownią, tam możesz szkolić jednostki (w zamian za zło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Dostarcza go gospodarstwo (dla młyna, stajni i chlew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Pracuje w dymar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Dzięki niej w gospodzie znajdują się kiełb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Zasiewa je chłop w pobliżu swej ch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 Przechodzi ze szkoły do warowni, by zostać wyszkolonym na żołnie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Ciężka lub lekka - na kon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) Broń ręczna, z której miotane są strz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Ciosa pokłady ka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... Entertainment - obok Zuxxez, drugi producent gry "Knights and Merchants" (szukaj na stronie głównej knights.sztab.co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"... i piach" - jedna z misji dla jednego grac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) W ręku cieś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Przyciskanie myszki, niezbędne np. do kierowania wojs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) Adam, Polak, autor grafiki do gry "Knights and Merchants" (pracował również przy serii "Settlers"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1) Pracuje w tarta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3) Budynek, do którego trafia mą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4) Surowiec do produkcji broni w warsztacie płatner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5) ... wojenna - to balista lub katapul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6) Tam przetapiana jest ruda żela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39) "Knights and Merchants", czyli "Rycerze i ..." </w:t>
      </w:r>
      <w:r>
        <w:rPr>
          <w:rFonts w:cs="Arial" w:ascii="Arial" w:hAnsi="Arial"/>
          <w:sz w:val="18"/>
          <w:szCs w:val="18"/>
        </w:rPr>
        <w:t>(do krzyżówki wpisz w mianowniku liczby pojedynczej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ONOWO (KOLUMNAMI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kształtowanie terenu, które pomaga w walce z przeważającym liczebnie wrogiem (w Polsce np. ... Lubelsk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 skóry - oprócz świń dostarcza je chlew (do krzyżówki wpisz w mianowniku liczby pojedynczej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... map lub ... misji - narzędzia pomocne w tworzeniu własnych rozgryw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uży budynek, w którym rekrutuje się do woj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Rani wroga strzałami, a sam chroniony jest przez żelazną zbro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Hodowca dogląda ich w staj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Budynek, w którym gromadzone są ryby bezpośrednio po złowieniu (wpisz dwa wyrazy jednym ciągiem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Jeden z budynków, w których pracuje hodo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Chłop pracujący w gospodarstwie, uprawiający ziem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Najsilniejsza jednostka szkolona w ratus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"Domek" lub "litera P", czyli małe oszukaństwo w g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Walczy z halabardą w rę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) Rzucane z wieży obronnej w stronę przeciw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LAN, czyli jeden ze sposobów gry w "Knights and Merchants" (wpisz dwa wyrazy jednym ciągie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Jedna z 20 w kampanii TSK lub 14 w kampanii TP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To miejsce odwiedzają Twoi głodni podd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) ... z mieczem lub ... z lan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) Najnowszy to Service Release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2) Broń ręczna używana przez piechura noszącego pancer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7) Dostarczana z młyna do pieka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) Obszar podlegający władzy księcia (nie króla!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zy: Lucbach, Wojbach (mailto: webmaster@knights.sztab.com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webmaster@knights.szta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23:00Z</dcterms:created>
  <dc:creator>Bachur</dc:creator>
  <dc:description/>
  <cp:keywords/>
  <dc:language>en-US</dc:language>
  <cp:lastModifiedBy>Lukasz</cp:lastModifiedBy>
  <dcterms:modified xsi:type="dcterms:W3CDTF">2006-09-06T23:33:00Z</dcterms:modified>
  <cp:revision>4</cp:revision>
  <dc:subject/>
  <dc:title>Krzyżówka o „Knights and Merchants”</dc:title>
</cp:coreProperties>
</file>